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Принят Государственной Думой 28 января 2011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Одобрен Советом Федерации 2 февраля 2011 года</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1. Общие поло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 Назначение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 Основные направления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еятельность полиции осуществляется по следующим основным направле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щита личности, общества, государства от противоправных посягатель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упреждение и пресечение преступлений и административных правонару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явление и раскрытие преступлений, производство дознания по уголовным дел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озыск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оизводство по делам об административных правонарушениях, исполнение административных наказа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беспечение правопорядка в общественных мест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беспечение безопасности дорожного дви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контроль за соблюдением законодательства Российской Федерации в области оборота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контроль за соблюдением законодательства Российской Федерации в области частной детективной (сыскной) и охран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охрана имущества и объектов, в том числе на договорной осно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br/>
        <w:t>12) осуществление экспертно-криминалистическ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 Правовая основа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 Организация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став полиции, порядок создания, реорганизации и ликвидации подразделений полиции определяются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2. Принципы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 Соблюдение и уважение прав и свобод человека и граждани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осуществляет свою деятельность на основе соблюдения и уважения прав и свобод человека и граждани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b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обращении к гражданину сотрудник полиции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6. Закон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осуществляет свою деятельность в точном соответствии с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7. Беспристраст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8. Открытость и публич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9. Общественное доверие и поддержка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при осуществлении своей деятельности стремится обеспечивать общественное доверие к себе и поддержку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йствия сотрудников полиции должны быть обоснованными и понятными для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суждения вопросов, касающихся деятельности полиции, в средствах массовой информ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существления общественного контроля за деятельностью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0. Взаимодействие и сотрудниче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 xml:space="preserve">Статья 11. Использование достижений науки и техники, современных технологий и информационных систем </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3. Обязанности и прав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2. Обязан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 полицию возлагаются следующие обяза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0)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4) осуществлять контроль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2) участвовать в соответствии с законодательством Российской Федерации в обеспечении авиационной безопасности в области гражданской авиации; охранять в порядке,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ные обязанности могут быть возложены на полицию только путем внесения изменений в настоящий Федеральный зако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3. Прав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и для выполнения возложенных на нее обязанностей предоставляются следующие пра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7) проводить при осуществлении контроля за обеспечением авиационной безопасности в области гражданской авиации проверки соблюдения правил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8) участвовать в налоговых проверках по запросам налоговых орган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4. Применение полицией отдельных мер государственного принужд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4. Задерж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имеет право задержива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О задержании военнослужащего полиция уведомляет командование воинской части, в которой он проходит военную служб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5. Вхождение (проникновение) в жилые и иные помещения, на земельные участки и территор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защищает право каждого на неприкосновенность жилищ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задержания лиц, подозреваемых в совершении престу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ля пресечения престу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для установления обстоятельств несчастного случа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 полиции, осуществляющий вхождение (проникновение) в жилое помещение,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6. Оцепление (блокирование) участков местности, жилых помещений, строений и других объек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b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 розыске лиц, совершивших побег из-под стражи, и лиц, уклоняющихся от отбывания уголовного наказ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преследовании лиц, подозреваемых в совершении престу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7. Формирование и ведение банков данных о граждан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несению в банки данных подлежит информац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 лицах, подозреваемых или обвиняемых в совершении престу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 лицах, осужденных за совершение престу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 лицах, в отношении которых совершено преступл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 лицах, совершивших административное правонаруш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о лицах, объявленных в розыск;</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о лицах, пропавших без ве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о лицах, находящихся в беспомощном состоянии и неспособных по состоянию здоровья или возрасту сообщить сведения о себ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о владельцах транспортных сред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о лицах, получивших водительское удостовер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о лицах, получивших удостоверение частного охран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о лицах, получивших лицензию на осуществление частной детективной (сыск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о лицах, состоящих на профилактическом учет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о лицах, в отношении которых заведены дела оперативного уч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о лицах, прошедших государственную дактилоскопическую регистра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9) о лицах, прошедших государственную геномную регистра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0) о лицах, подлежащих государственной защит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1) о лицах, владеющих оруж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2) о лицах, реабилитированных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5. Применение физической силы, специальных средств 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8. Право на применение физической силы, специальных средств 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19. Порядок применения физической силы, специальных средств 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shd w:fill="FFFFFF" w:val="clear"/>
        <w:spacing w:lineRule="atLeast" w:line="300" w:before="240" w:after="240"/>
        <w:ind w:left="600" w:hanging="0"/>
        <w:rPr/>
      </w:pPr>
      <w:r>
        <w:rPr>
          <w:rFonts w:cs="Tahoma" w:ascii="Tahoma" w:hAnsi="Tahoma"/>
          <w:color w:val="373737"/>
          <w:sz w:val="18"/>
          <w:szCs w:val="18"/>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0. Применение физической сил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пресечения преступлений и административных правонару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ля преодоления противодействия законным требованиям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1. Применение специальных сред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 лично или в составе подразделения (группы) применять специальные средства в следующих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отражения нападения на гражданина ил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пресечения преступления или административного правонару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ля пресечения сопротивления, оказываемого сотруднику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для задержания лица, застигнутого при совершении преступления и пытающегося скрыть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ля задержания лица, если это лицо может оказать вооруженное сопротивл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для остановки транспортного средства, водитель которого не выполнил требование сотрудника полиции об останов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для выявления лиц, совершающих или совершивших преступления или административные правонару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для защиты охраняемых объектов, блокирования движения групп граждан, совершающих противоправные дей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имеет право применять следующие специальные сред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алки специальные - в случаях, предусмотренных пунктами 1 - 5, 7, 8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ециальные газовые средства - в случаях, предусмотренных пунктами 1 - 5, 7 и 8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пециальные окрашивающие и маркирующие средства - в случаях, предусмотренных пунктами 10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электрошоковые устройства - в случаях, предусмотренных пунктами 1 - 5, 7 и 8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ветошоковые устройства - в случаях, предусмотренных пунктами 1 - 5, 7 и 8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лужебных животных - в случаях, предусмотренных пунктами 1 - 7, 10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световые и акустические специальные средства - в случаях, предусмотренных пунктами 5, 7, 8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средства принудительной остановки транспорта - в случаях, предусмотренных пунктами 9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средства сковывания движения - в случаях, предусмотренных пунктами 1 - 5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водометы - в случаях, предусмотренных пунктами 7, 8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бронемашины - в случаях, предусмотренных пунктами 5, 7, 8 и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средства разрушения преград - в случаях, предусмотренных пунктами 5 и 7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 xml:space="preserve">Статья 22. Запреты и ограничения, связанные с применением специальных средств </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у полиции запрещается применять специальные сред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ециальные средства применяются с учетом следующих огранич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е допускается применение водометов при температуре воздуха ниже нуля градусов Цельс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3. Применение огнестрельного оруж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 лично или в составе подразделения (группы) применять огнестрельное оружие в следующих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ля освобождения заложни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также имеет право применять огнестрельное оруж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обезвреживания животного, угрожающего жизни и здоровью граждан и (ил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4. Гарантии личной безопасности вооруженного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6. Правовое положение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5. Сотрудник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считается проходящим службу в полиции также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тдельные должности в полиции могут замещаться федеральными государственными гражданскими служащи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6. Специальные звания сотруднико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ам полиции присваиваются следующие специальные з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ядовой состав - рядовой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редний начальствующий состав - младший лейтенант полиции, лейтенант полиции, старший лейтенант полиции, капитан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тарший начальствующий состав - майор полиции, подполковник полиции, полковник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ециальные звания начальствующего состава полиции являются пожизненны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 увольнении сотрудника полиции со службы в полиции к специальному званию добавляются слова "в отстав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может быть лишен специального звания в порядке, установленно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7. Основные обязанност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нать и соблюдать Конституцию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ыполнять служебные обязанности в соответствии с должностным регламентом (должностной инструкци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блюдать при выполнении служебных обязанностей права и законные интересы граждан, общественных объединений и организац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оддерживать уровень квалификации, необходимый для надлежащего выполнения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беречь государственное имущество, в том числе предоставленное ему для выполнения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независимо от замещаемой должности, места нахождения и времени суток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8. Основные права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меет пра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 обеспечение надлежащих организационно-технических условий, необходимых для выполнения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на защиту своих персональных данны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на продвижение по службе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на профессиональную подготовку, переподготовку, повышение квалификации и стажировку в установлен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на рассмотрение служебного спора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на проведение по его заявлению служебной проверк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на защиту своих прав и законных интересов, включая обжалование в суд их нару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на обязательное государственное страхование жизни и здоровья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на государственное пенсионное обеспечение в соответствии с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требовать от граждан и должностных лиц прекращения противоправных действ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оверять у граждан и должностных лиц документы, удостоверяющие их личность и (или) подтверждающие их полномоч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29. Ограничения, обязанности и запреты, связанные со службой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не может находиться на службе в полиции в следующих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знание его недееспособным или ограниченно дееспособным по решению суда, вступившему в законную сил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аличие заболевания, включенного в утверждаемый Правительством Российской Федерации перечень заболеваний, препятствующих прохождению службы в полиции, и подтвержденного заключением медицинской организ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близкое родство или свойство (родители, супруги, дети, братья, сестры, а также братья, сестры, родители и дети супругов)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выход из гражданств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риобретение или наличие гражданства (подданства) иностранного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представление подложных документов или заведомо ложных сведений при поступлении на службу в поли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 сотрудника полиции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0. Гарантии правовой защиты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Законные требования сотрудника полиции обязательны для выполнения гражданами и должностными ли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1. Право сотрудников полиции на объединение в профессиональные союзы (ассоци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 xml:space="preserve">Статья 32. Привлечение других сотрудников органов внутренних дел к выполнению обязанностей, возложенных на полицию </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3. Ответственность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За противоправные действия (бездействие) сотрудник полиции несет ответственность, установленную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7. Служба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4. Правовое регулирование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5. Поступление на службу в поли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не достигшие возраста 18 лет, имеющие среднее (полное) общее образ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является подозреваемым или обвиняемым по уголовному дел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Граждане Российской Федерации, поступающие на службу в полицию,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а гражданина Российской Федерации, поступающего на службу в полицию,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Российской Федерации ограничений и запретов, установленных для сотрудников полиции настоящим Федеральным законом и другими федеральными законами. Порядок оформления личного поручительства определяе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трудник полиции принимает Присягу сотрудника органов внутренних дел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6. Испытание при поступлении на службу в полиц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устанавливается испытание на срок от трех до шести месяцев. На период испытания указанный гражданин Российской Федерации назначается на соответствующую должность стажер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 стажера распространяется действие трудового законодательств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рок испытания засчитывается в стаж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7. Особенности режима служебного времени сотруднико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сотрудников полиции устанавливается нормальная продолжительность служебного времени не более 40 часов в недел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и полиции в случае необходимости могут привлекаться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е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8. Профессиональная подготовка сотруднико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офессиональная подготовка кадров для службы в полиции осуществляется в образовательных учреждениях высшего профессионального образования и научно-исследовательских учреждениях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Гражданин Российской Федерации или сотрудник полиции, поступающие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после окончания этого образовательного учреждения на срок не менее пяти л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и неуспеваемость либо отказавшийся выполнять условия контракта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и гражданин Российской Федерации, окончивший такое образовательное учреждение и уволенный со службы в полиции до окончания срока службы, предусмотренного контрактом о прохождении службы в полиции, по основаниям, установленным пунктами 1, 10 - 13, 15, 16, 21 и 22 части 1 статьи 40 настоящего Федерального закона, возмещают средства федерального бюджета, затраченные на их обучение. Размер возмещаемых средств и порядок его исчисления устанавлив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39. Служебная дисциплина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органах внутренних дел,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начальников порядка и правил выполнения служебных обязанностей и реализации предоставленных пра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лужебная дисциплина в полиции регулируется дисциплинарным уставом органов внутренних дел Российской Федерации, утверждаемым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0. Увольнение со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снованиями увольнения сотрудника полиции со службы в полиции являю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ое жел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стижение предельного возраста пребывания на службе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слуга срока службы, дающего право на получение пенс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кончание срока службы, предусмотренного контрактом о прохождении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арушение сотрудником полиции условий контракта о прохождении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истечение срока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 при отсутствии возможности перемещения по служб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рганизационно-штатные мероприят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болезнь - на основании заключения военно-врачебной комиссии о негодности к службе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состояние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несоответствие замещаемой должности вследствие недостаточной квалификации - на основании результатов аттест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грубое нарушение служебной дисциплин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совершение проступка, порочащего честь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осуждение за преступление - после вступления в законную силу приговора суда, а также прекращение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призыв на военную службу или направление на заменяющую ее альтернативную гражданскую служб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неоднократные нарушения служебной дисциплины при наличии у сотрудника полиции дисциплинарного взыскания, примененного в письменной фор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представление подложных документов или заведомо ложных сведений при поступлении на службу в полицию, а также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в полиции, если это не влечет уголовную ответствен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восстановление в должности сотрудника полиции, ранее замещавшего эту должность (в случае отказа сотрудника полиции, замещающего эту должность, от перемещения по служб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отчисление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9) перевод на государственную службу иного ви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0) прекращение оснований для приостановл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1) отказ от выполнения служебных обязанностей в случаях, предусмотренных частью 5 статьи 37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2) прекращение гражданства Российской Федерации или приобретение гражданства (подданства) иностранного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может быть уволен со службы в полиции за несоблюдение ограничений и запретов, установленных для сотрудников полиции настоящим Федеральным законом и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2 части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вольнение сотрудника полиции со службы в полиции оформляется в порядке, установленном законодательством Российской Федерации, регламентирующим вопросы прохождения службы в органах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8. Гарантии социальной защиты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2. Оплата труда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упруга (супруг), состоявшая (состоявший) на день гибели (смерти) в зарегистрированном браке с погибшим (умерши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одители погибшего (умершег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60-кратному размеру оклада денежного содержания, установленного на день выплаты пособ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4. Право сотрудника полиции на жилищное обеспеч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5. Право сотрудника полиции и членов его семьи на медицинское обслужи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6. Гарантии сотруднику полиции в связи с прохождением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у полиции выплачивается пособие на содержание его детей и детей, находящихся на его иждивении, посещающих государственные и муниципальные дошкольные образовательные учреждения, в размерах и порядке, определяемых руководителем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етям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етям сотрудника полиции, умершего вследствие заболевания, полученного в период прохожд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9. Финансовое и материально-техническое обеспечение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7. Финансовое обеспечение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8. Материально-техническое обеспечение деятельност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10. Контроль и надзор за деятельностью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49. Государственный контроль за деятельностью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0. Общественный контроль за деятельностью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1. Судебный контроль и надзор</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2. Прокурорский надзор</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3. Обжалование действий (бездействия) сотрудника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numPr>
          <w:ilvl w:val="0"/>
          <w:numId w:val="0"/>
        </w:numPr>
        <w:shd w:fill="FFFFFF" w:val="clear"/>
        <w:spacing w:before="150" w:after="0"/>
        <w:outlineLvl w:val="4"/>
        <w:rPr>
          <w:rFonts w:ascii="Tahoma" w:hAnsi="Tahoma" w:cs="Tahoma"/>
          <w:b/>
          <w:b/>
          <w:bCs/>
          <w:color w:val="373737"/>
          <w:sz w:val="18"/>
          <w:szCs w:val="18"/>
        </w:rPr>
      </w:pPr>
      <w:r>
        <w:rPr>
          <w:rFonts w:cs="Tahoma" w:ascii="Tahoma" w:hAnsi="Tahoma"/>
          <w:b/>
          <w:bCs/>
          <w:color w:val="373737"/>
          <w:sz w:val="18"/>
          <w:szCs w:val="18"/>
        </w:rPr>
        <w:t>Глава 11. Заключительные поло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4. Заключительные поло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иция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проведению технического осмотра автомототранспортных средств и прицепов к ним,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родолжает выполнять указанные обязанности, но не позднее 1 января 2012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ризнать утратившими сил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кон РСФСР от 18 апреля 1991 года № 1026-I "О милиции" (Ведомости Съезда народных депутатов РСФСР и Верховного Совета РСФСР, 1991, № 16, ст. 503);</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b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Статья 56. Вступление в силу настояще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стоящий Федеральный закон вступает в силу с 1 марта 2011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b/>
          <w:bCs/>
          <w:color w:val="373737"/>
          <w:sz w:val="18"/>
          <w:szCs w:val="18"/>
        </w:rPr>
        <w:t>Президент Российской Федерации Д. Медведев</w:t>
      </w:r>
    </w:p>
    <w:p>
      <w:pPr>
        <w:pStyle w:val="Normal"/>
        <w:rPr>
          <w:rFonts w:ascii="Tahoma" w:hAnsi="Tahoma" w:cs="Tahoma"/>
          <w:color w:val="373737"/>
          <w:sz w:val="18"/>
          <w:szCs w:val="18"/>
        </w:rPr>
      </w:pPr>
      <w:r>
        <w:rPr>
          <w:rFonts w:cs="Tahoma" w:ascii="Tahoma" w:hAnsi="Tahoma"/>
          <w:color w:val="37373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6:00Z</dcterms:created>
  <dc:creator>nisamutdinova</dc:creator>
  <dc:description/>
  <cp:keywords/>
  <dc:language>en-US</dc:language>
  <cp:lastModifiedBy>nisamutdinova</cp:lastModifiedBy>
  <dcterms:modified xsi:type="dcterms:W3CDTF">2012-12-04T12:58:00Z</dcterms:modified>
  <cp:revision>1</cp:revision>
  <dc:subject/>
  <dc:title>Принят Государственной Думой 28 января 2011 года</dc:title>
</cp:coreProperties>
</file>